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江西省社科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上半年公开招聘高层次人才公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社会科学院为江西省人民政府下属正厅级单位，是江西省哲学社会科学研究的最高学术机构和综合研究中心，科研力量雄厚，优长学科突出。根据学科建设和工作需要，现面向社会实行公开招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一、招聘岗位、人数及条件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63"/>
        <w:gridCol w:w="2162"/>
        <w:gridCol w:w="2741"/>
      </w:tblGrid>
      <w:tr>
        <w:trPr>
          <w:trHeight w:val="480" w:hRule="atLeast"/>
        </w:trPr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招聘岗 位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480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专业和学历学位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经济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区域经济学、财政学、金融学、数量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除专业、学历学位和年龄条件外还须符合下列条件之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、优先考虑国内“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985”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高校及中国社科院、上海社科院毕业的具有博士、硕士学历学位者（含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日前应届毕业生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具有博士学历学位者，或经济学和经济法学具有硕士学历学位并为在读博士，可适当放宽学校限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、取得教育部认证的海外院校毕业，具有全日制硕士以上学历学位者（含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日前应届毕业生）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龄要求：博士毕业生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日后出生）；硕士毕业生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985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日后出生）。博士、硕士毕业生学术成果突出、学术能力较强的，或具有高级专业技术职称的，可适当放宽至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周岁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日后出生）。</w:t>
            </w:r>
          </w:p>
        </w:tc>
      </w:tr>
      <w:tr>
        <w:trPr>
          <w:trHeight w:val="119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产业经济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产业经济学、国民经济学、金融学、数量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社会学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社会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社会调查事务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社会学、统计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应用对策研究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《江西社会科学》杂志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《企业经济》编辑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《鄱阳湖学刊》编辑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法学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经济法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硕士以上学历学位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法学类其他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博士学历学位（优先考虑行政法、宪法、法理专业）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  <w:t> </w:t>
            </w:r>
          </w:p>
        </w:tc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二、报名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报名者请于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日前将报名表、身份证、相关学历学位证书及其它证书复印件（原件备查）、科研成果材料（包括学位论文）寄到江西省社会科学院人事处，或将以上材料发至电子信箱：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jxskyrsc@163.com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（请在信件或邮件上注明“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 xml:space="preserve">岗位”的字样）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报名时间：即日起至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报名地址：江西省南昌市洪都北大道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649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号江西省社科院人事处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法学专业联系人：赖丽华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13677008786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82929009@qq.com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其他专业联系人：吴少杰、艾书琴</w:t>
      </w:r>
    </w:p>
    <w:p>
      <w:pPr>
        <w:pStyle w:val="Normal"/>
        <w:widowControl/>
        <w:spacing w:lineRule="exact" w:line="560"/>
        <w:ind w:firstLine="98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 xml:space="preserve">0791—88592240  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jxskyrsc@163.com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三、资格审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人事处及相关职能部门对应聘人员进行资格审查，审查通过的参加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四、考核方式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采取直接面试考核，着重考核专业知识、研究成果及外语三方面能力水平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F5F5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月（具体时间另行通知）组织面试考核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根据考核成绩，择优确定参加体检人员，并在指定的医院体检，体检标准参照公务员标准执行。体检合格者列为候选人进入考察。根据考核、体检、考察情况，经有关程序决定聘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ascii="宋体;SimSun" w:hAnsi="宋体;SimSun" w:cs="宋体;SimSun"/>
          <w:color w:val="5F5F5F"/>
          <w:kern w:val="0"/>
          <w:sz w:val="28"/>
          <w:szCs w:val="28"/>
        </w:rPr>
        <w:t>五、聘用、待遇及其它事项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经考核、体检合格、考察，公示程序后办理相关聘用手续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享受国家和本院规定的工资福利待遇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博士毕业生直接办理入编手续，硕士毕业生暂实行人事代理制度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r>
        <w:rPr>
          <w:rFonts w:cs="宋体;SimSun" w:ascii="宋体;SimSun" w:hAnsi="宋体;SimSun"/>
          <w:color w:val="5F5F5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F5F5F"/>
          <w:kern w:val="0"/>
          <w:sz w:val="28"/>
          <w:szCs w:val="28"/>
        </w:rPr>
        <w:t>、详情请登陆江西省社会科学院主页：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color w:val="5F5F5F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8"/>
            <w:szCs w:val="28"/>
            <w:u w:val="single"/>
          </w:rPr>
          <w:t>http://www.jxsky.org.cn/web/Index.actio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招聘岗位标注为红色的是法学专业人才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ky.org.cn/web/Index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1:00Z</dcterms:created>
  <dc:creator>微软用户</dc:creator>
  <dc:description/>
  <cp:keywords/>
  <dc:language>en-US</dc:language>
  <cp:lastModifiedBy>微软用户</cp:lastModifiedBy>
  <dcterms:modified xsi:type="dcterms:W3CDTF">2015-04-09T09:25:00Z</dcterms:modified>
  <cp:revision>2</cp:revision>
  <dc:subject/>
  <dc:title>江西省社科院2015年上半年公开招聘高层次人才公告</dc:title>
</cp:coreProperties>
</file>