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Arial" w:eastAsia="黑体"/>
          <w:b/>
          <w:kern w:val="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2"/>
          <w:szCs w:val="32"/>
        </w:rPr>
        <w:t>兰州大学法学院学科组成员名单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一）法理和法史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马明贤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马明贤、韩雪梅、康建胜、王柏荣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二）宪法和行政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邓小兵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邓小兵、刘志坚、周桂党 李冬青 宋晓玲 杨彦虎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三）刑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陈航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陈航、张建军、申伟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四）民商法学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</w:rPr>
        <w:t xml:space="preserve">      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汪振江</w:t>
      </w:r>
    </w:p>
    <w:p>
      <w:pPr>
        <w:pStyle w:val="Normal"/>
        <w:ind w:left="718" w:firstLine="1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汪振江、迟方旭、脱剑锋、蔡秉坤、白牧蓉、马荣丽、宋鹏、梁琳、 张智渊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五）经济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刘光华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刘光华、甘培忠、杨三正、陈国文、李志强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六）环境与资源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俞树毅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俞树毅、</w:t>
      </w: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kern w:val="0"/>
            <w:sz w:val="28"/>
            <w:szCs w:val="28"/>
          </w:rPr>
          <w:t>李忆春</w:t>
        </w:r>
      </w:hyperlink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、胡珀、林宗浩、张莉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七）国际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柴裕红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柴裕红、吴双全、王雅霖、李晓静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八）诉讼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拜荣静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拜荣静、杨雅妮 李清宇 蒋志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  <w:lang w:val="en-US" w:eastAsia="zh-CN"/>
        </w:rPr>
        <w:t xml:space="preserve">如 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蒋勇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（九）知识产权法学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召集人：刘斌斌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教  师：刘斌斌、王渊、周晓</w:t>
      </w:r>
    </w:p>
    <w:p>
      <w:pPr>
        <w:pStyle w:val="Normal"/>
        <w:ind w:firstLine="548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pku.edu.cn/sz/zzjs/tz/119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微软用户</dc:creator>
  <dc:description/>
  <dc:language>en-US</dc:language>
  <cp:lastModifiedBy>世理不名</cp:lastModifiedBy>
  <cp:lastPrinted>2020-04-13T18:04:00Z</cp:lastPrinted>
  <dcterms:modified xsi:type="dcterms:W3CDTF">2020-05-08T07:07:0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