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兰州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博士研究生招生考试试题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提醒：答案请写在专用答题纸上，写在试题上一律无效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姓名：               初试科目名称：                   总页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03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0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2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0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5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                                                          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5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0:00Z</dcterms:created>
  <dc:creator>ICBC</dc:creator>
  <dc:description/>
  <dc:language>en-US</dc:language>
  <cp:lastModifiedBy>Sherley</cp:lastModifiedBy>
  <cp:lastPrinted>2016-12-30T16:18:00Z</cp:lastPrinted>
  <dcterms:modified xsi:type="dcterms:W3CDTF">2022-04-25T06:50:59Z</dcterms:modified>
  <cp:revision>1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